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</w:pBdr>
        <w:tabs>
          <w:tab w:val="clear" w:pos="708"/>
          <w:tab w:val="center" w:pos="4512" w:leader="none"/>
          <w:tab w:val="right" w:pos="9024" w:leader="none"/>
        </w:tabs>
        <w:autoSpaceDE w:val="false"/>
        <w:rPr/>
      </w:pPr>
      <w:r>
        <w:rPr>
          <w:b/>
          <w:bCs/>
          <w:sz w:val="20"/>
          <w:szCs w:val="20"/>
        </w:rPr>
        <w:t>IĆO : 257 54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OBECNÍ ÚŘAD BEZVĚR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č. p. 1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30 41 BEZVĚROV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32780" cy="113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8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-mail: starosta@bezverov.cz                                                                                                                     Telefon 373 317 15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ww.bezverov.cz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Cs/>
        </w:rPr>
        <w:t>V Bezvěrově  23. 5. 202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Starostka obce Bezvěrov v souladu s § 16 odst. 1 písm. f) zákona č. 62/2003 Sb. o volbách do Evropského parlamentu  a o změně některých zákonů, ve znění pozdějších předpisů a vyhlášky č. 409/2003 Sb., k provedení zákona č. 62/2003 Sb., o volbách do Evropského parlamentu  a o změně některých zákonů, ve znění pozdějších předpisů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znamuje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Volby do Evropského parlamentu se uskuteční dne: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7. 6. 2024 od 14.00 hod. do 22.00 hod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8. 6. 2024 od   8.00 hod. do 14.00 hod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Místem konání voleb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Okrsek č. 1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místnost pro hlasování: budova Obecního úřadu Bezvěrov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Voliči bude umožněno hlasování poté, kdy prokáže svou totožnost a státní občanství České republiky a uvede další potřebné  údaje nutné k nerušenému průběhu voleb (§32 ods. 2 a 3) a údaje o oprávněnosti hlasovat v uvedeném okrsku. Neprokáže-li uvedené skutečnosti stanovenými doklady, nebude mu hlasování umožněn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Každému voliči budou doručeny tři dny před volbami hlasovací lístky. V den voleb volič může obdržet lístky i ve volební místnost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Jana Petrů</w:t>
      </w:r>
    </w:p>
    <w:p>
      <w:pPr>
        <w:pStyle w:val="Normal"/>
        <w:autoSpaceDE w:val="false"/>
        <w:ind w:left="4248" w:firstLine="708"/>
        <w:rPr/>
      </w:pPr>
      <w:r>
        <w:rPr>
          <w:bCs/>
        </w:rPr>
        <w:t xml:space="preserve">                   </w:t>
      </w:r>
      <w:r>
        <w:rPr>
          <w:bCs/>
        </w:rPr>
        <w:t>starostka obce Bezvěrov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868" w:footer="1298" w:bottom="13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Bankovní spojení : ČS Plzeň, č.ú. 72714433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240" w:after="360"/>
      <w:ind w:left="70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obecní úř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7:00Z</dcterms:created>
  <dc:creator>Obec</dc:creator>
  <dc:description/>
  <cp:keywords/>
  <dc:language>en-US</dc:language>
  <cp:lastModifiedBy>Obec Bezverov</cp:lastModifiedBy>
  <cp:lastPrinted>2022-12-12T08:50:00Z</cp:lastPrinted>
  <dcterms:modified xsi:type="dcterms:W3CDTF">2024-05-23T06:20:00Z</dcterms:modified>
  <cp:revision>3</cp:revision>
  <dc:subject/>
  <dc:title>Bankovní spojení : ČS Plzeň, č</dc:title>
</cp:coreProperties>
</file>