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í úřad Bezvěrov</w:t>
      </w:r>
    </w:p>
    <w:p>
      <w:pPr>
        <w:pStyle w:val="Normal"/>
        <w:rPr/>
      </w:pPr>
      <w:r>
        <w:rPr/>
        <w:t>Bezvěrov č. p. 101</w:t>
      </w:r>
    </w:p>
    <w:p>
      <w:pPr>
        <w:pStyle w:val="Normal"/>
        <w:rPr/>
      </w:pPr>
      <w:r>
        <w:rPr/>
        <w:t>e-mail: bezverov-referent@volny.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ŽÁDOST   O   POVOLENÍ    POKÁCENÍ    STROM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vlastník – nájemce (nehodící se škrtněte) žádám o povolení pokácení stromu, uvádím </w:t>
      </w:r>
    </w:p>
    <w:p>
      <w:pPr>
        <w:pStyle w:val="Normal"/>
        <w:rPr/>
      </w:pPr>
      <w:r>
        <w:rPr/>
        <w:t xml:space="preserve">o sobě následující údaje a přikládám níže uvedené dokla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:         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:    obec                       ……………………………..   č. p.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SČ                   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dřeviny: Druh (jehličnatý, listnatý, křoviny – plocha v m )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kusů (u křovin se nevyplňuje) 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 kmene ve výšce 130 cm nad zemí (u křovin se nevyplňuje) 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stění stromu : (číslo parcely a kat. území) 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 : 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ěženou dřevní hmotu použiji pro vlastní potř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žádosti přikládám: (nehodící se škrtnět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lad o vlastnictví pozemku – výpis z katastru nemovitostí ne starší 3 měsíců </w:t>
      </w:r>
    </w:p>
    <w:p>
      <w:pPr>
        <w:pStyle w:val="Normal"/>
        <w:numPr>
          <w:ilvl w:val="0"/>
          <w:numId w:val="1"/>
        </w:numPr>
        <w:rPr/>
      </w:pPr>
      <w:r>
        <w:rPr/>
        <w:t>souhlas majitele pozemku</w:t>
      </w:r>
    </w:p>
    <w:p>
      <w:pPr>
        <w:pStyle w:val="Normal"/>
        <w:numPr>
          <w:ilvl w:val="0"/>
          <w:numId w:val="1"/>
        </w:numPr>
        <w:rPr/>
      </w:pPr>
      <w:r>
        <w:rPr/>
        <w:t>doklad o nájemním vztahu k pozem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tuační nák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Podpis žadatele(ů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0:00Z</dcterms:created>
  <dc:creator>HavelkovaM</dc:creator>
  <dc:description/>
  <cp:keywords/>
  <dc:language>en-US</dc:language>
  <cp:lastModifiedBy>REFERENT</cp:lastModifiedBy>
  <cp:lastPrinted>2007-10-22T08:18:00Z</cp:lastPrinted>
  <dcterms:modified xsi:type="dcterms:W3CDTF">2019-04-04T10:30:00Z</dcterms:modified>
  <cp:revision>3</cp:revision>
  <dc:subject/>
  <dc:title>ŽÁDOST   O   POVOLENÍ    POKÁCENÍ    STROMU</dc:title>
</cp:coreProperties>
</file>